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5514"/>
        <w:gridCol w:w="177"/>
        <w:gridCol w:w="6930"/>
      </w:tblGrid>
      <w:tr>
        <w:trPr>
          <w:cantSplit w:val="true"/>
        </w:trPr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Forschungswerkstatt                                         Schule / zu Hause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itzung 1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hand einer Videoaufnahme Unterricht betrachte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daktische Elemente von Unterricht sammeln.</w:t>
            </w:r>
          </w:p>
        </w:tc>
        <w:tc>
          <w:tcPr>
            <w:tcW w:w="71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igenen Unterricht beobachten, interessante Beobachtungen protokollieren. </w:t>
            </w:r>
          </w:p>
        </w:tc>
      </w:tr>
      <w:tr>
        <w:trPr/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2</w:t>
            </w:r>
          </w:p>
          <w:p>
            <w:pPr>
              <w:pStyle w:val="Normal"/>
              <w:rPr/>
            </w:pPr>
            <w:r>
              <w:rPr/>
              <w:t>Ende Okt.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fang N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ustausch der Unterrichtsbeobachtungen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stellung der Ergebnisse, entdecken von Parallelen und Unterschied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ierung erster, vorläufiger Ziele und Untersuchungsfragen, evtl. durch die Bildung von 2 Kleingruppe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en lernen von methodischen Möglichkeiten zum Finden einer Fragestellung.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ivierung zusätzlich notwendigen Wissens in Zusammenhang mit der formulierten Fragestellung (z.B. Einholen zusätzlicher Informationen, Beschäftigung mit verschiedenen Konzepten der Schwerstbehindertenpädagogik..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eses Vorgehen dient der genaueren Klärung der Fragestellung.</w:t>
            </w:r>
          </w:p>
        </w:tc>
      </w:tr>
      <w:tr>
        <w:trPr/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nde Nov./</w:t>
            </w:r>
          </w:p>
          <w:p>
            <w:pPr>
              <w:pStyle w:val="Normal"/>
              <w:rPr/>
            </w:pPr>
            <w:r>
              <w:rPr/>
              <w:t>Anfang Dez</w:t>
            </w:r>
            <w:r>
              <w:rPr>
                <w:b/>
              </w:rPr>
              <w:t>.</w:t>
            </w:r>
          </w:p>
        </w:tc>
        <w:tc>
          <w:tcPr>
            <w:tcW w:w="5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stausch und Darstellung des zusätzlich aktivierten Wissens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kretisierung der Zielformulierungen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ennen lernen von methodischen Möglichkeiten zur Datensammlung. 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mmlung von verschiedenen Daten in Bezug auf die Fragestellung (z.B. Erstellung von Unterrichtsprotokollen; Videoaufnahmen; Führen eines Tagebuches ...).</w:t>
            </w:r>
          </w:p>
        </w:tc>
      </w:tr>
      <w:tr>
        <w:trPr/>
        <w:tc>
          <w:tcPr>
            <w:tcW w:w="16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4</w:t>
            </w:r>
          </w:p>
          <w:p>
            <w:pPr>
              <w:pStyle w:val="Normal"/>
              <w:rPr/>
            </w:pPr>
            <w:r>
              <w:rPr/>
              <w:t>Mitte Ja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usatztermin?</w:t>
            </w:r>
          </w:p>
        </w:tc>
        <w:tc>
          <w:tcPr>
            <w:tcW w:w="5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arstellung der gesammelten Daten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gemeinsame Auswertung der Daten und Entwicklung alternativer Handlungsstrategien unter Einbeziehung von Elementen der ‚kollegialen Praxisberatung’. </w:t>
            </w:r>
          </w:p>
        </w:tc>
        <w:tc>
          <w:tcPr>
            <w:tcW w:w="7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rprobung und Dokumentation der erarbeiteten Handlungsstrategi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5380"/>
        <w:gridCol w:w="233"/>
        <w:gridCol w:w="6897"/>
      </w:tblGrid>
      <w:tr>
        <w:trPr/>
        <w:tc>
          <w:tcPr>
            <w:tcW w:w="17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Forschungswerkstatt</w:t>
            </w:r>
          </w:p>
        </w:tc>
        <w:tc>
          <w:tcPr>
            <w:tcW w:w="6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  <w:sz w:val="28"/>
              </w:rPr>
              <w:t>Schule / zu Hause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5</w:t>
            </w:r>
          </w:p>
          <w:p>
            <w:pPr>
              <w:pStyle w:val="Normal"/>
              <w:rPr/>
            </w:pPr>
            <w:r>
              <w:rPr/>
              <w:t>Mitte Feb.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räsentation und Evaluation der Erfahrungen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uswertung und Formulierung eventueller, neuer oder modifizierter Ziele und Fragestellungen, </w:t>
              <w:br/>
              <w:t>(vgl. Sitzung 2).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Überprüfung und Konkretisierung der neuen Fragestellung im Unterricht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entuelle neue Aktivierung zusätzlich notwendigen Wissens.</w:t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6</w:t>
            </w:r>
          </w:p>
          <w:p>
            <w:pPr>
              <w:pStyle w:val="Normal"/>
              <w:rPr/>
            </w:pPr>
            <w:r>
              <w:rPr/>
              <w:t>Mitte Mär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usatztermine?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rneute Konkretisierung der Zielformulierungen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rstellung des zusätzlich aktivierten Wissens,</w:t>
              <w:br/>
              <w:t>(vgl. Sitzung 3)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rneute Sammlung von Daten in Bezug auf die Fragestellung (z.B. Erstellung von Unterrichtsprotokollen; Videoaufnahmen; Führen eines Tagebuches ...).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7</w:t>
            </w:r>
          </w:p>
          <w:p>
            <w:pPr>
              <w:pStyle w:val="Normal"/>
              <w:rPr/>
            </w:pPr>
            <w:r>
              <w:rPr/>
              <w:t>Mitte Mai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arstellung der gesammelten Daten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emeinsame Auswertung der Daten und Entwicklung alternativer Handlungsstrategien unter Einbeziehung von Elementen der ‚kollegialen Praxisberatung’,</w:t>
              <w:br/>
              <w:t>(vgl. Sitzung 4).</w:t>
              <w:br/>
            </w:r>
          </w:p>
        </w:tc>
        <w:tc>
          <w:tcPr>
            <w:tcW w:w="7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chlu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06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bschlusssitzung: Ergebnissicherung.</w:t>
            </w:r>
          </w:p>
        </w:tc>
        <w:tc>
          <w:tcPr>
            <w:tcW w:w="7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4055" cy="57892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578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Formatvorlage2">
    <w:name w:val="Formatvorlage2"/>
    <w:basedOn w:val="Normal"/>
    <w:next w:val="Formatvorlage1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sserzeichen_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33:00Z</dcterms:created>
  <dc:creator>USCHI BÖING</dc:creator>
  <dc:description/>
  <cp:keywords/>
  <dc:language>en-US</dc:language>
  <cp:lastModifiedBy>Frank Westphal-Böing</cp:lastModifiedBy>
  <cp:lastPrinted>2005-09-23T17:32:00Z</cp:lastPrinted>
  <dcterms:modified xsi:type="dcterms:W3CDTF">2005-10-13T13:33:00Z</dcterms:modified>
  <cp:revision>2</cp:revision>
  <dc:subject/>
  <dc:title>Forschungswerkstatt                                         Schule / zu Hause</dc:title>
</cp:coreProperties>
</file>